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 di Day Hospital delle Talassemie e delle Emoglobinopatie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 di Day Hospital delle Talassemie e delle Emoblobinopatie, dell’Azienda Ospedaliero Universitaria di Ferrara (pubblicato sul sito internet dell’Azienda Ospedaliero – Universitaria di Ferrara il 30.12.2022 – rif. determina n. 834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ì 30 Gennaio2023 alle ore 15,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 Stanza  1.32.39 settore  3, blocco D, piano 1  Azienda Ospedaliero Universitaria di Ferrara via Aldo Moro 8  Ferrara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igente 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/>
      <w:drawing>
        <wp:inline distT="0" distB="0" distL="0" distR="0">
          <wp:extent cx="1829435" cy="685800"/>
          <wp:effectExtent l="0" t="0" r="0" b="0"/>
          <wp:docPr id="7" name="Unife_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fe_ner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1:00Z</dcterms:created>
  <dc:creator>Piffanelli Tiziano</dc:creator>
  <dc:description/>
  <cp:keywords/>
  <dc:language>en-US</dc:language>
  <cp:lastModifiedBy>Tiziano Piffanelli</cp:lastModifiedBy>
  <cp:lastPrinted>2016-04-05T12:47:00Z</cp:lastPrinted>
  <dcterms:modified xsi:type="dcterms:W3CDTF">2023-01-17T09:01:00Z</dcterms:modified>
  <cp:revision>2</cp:revision>
  <dc:subject/>
  <dc:title>Arcispedale S</dc:title>
</cp:coreProperties>
</file>